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3/14</w:t>
        <w:tab/>
        <w:tab/>
        <w:tab/>
        <w:tab/>
        <w:tab/>
        <w:t>Przeworsk, dnia 02.07.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  <w:sz w:val="20"/>
        </w:rPr>
        <w:t xml:space="preserve"> jest dostawa rękawic z podziałem na zadania szczegółowo określonych w załączniku nr 2  SIWZ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color w:val="000000"/>
          <w:sz w:val="20"/>
          <w:szCs w:val="20"/>
        </w:rPr>
      </w:pPr>
      <w:r>
        <w:rPr>
          <w:rFonts w:cs="Tahoma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Dotyczy zadania nr 2</w:t>
      </w:r>
    </w:p>
    <w:p>
      <w:pPr>
        <w:pStyle w:val="Normal"/>
        <w:rPr>
          <w:bCs/>
        </w:rPr>
      </w:pPr>
      <w:r>
        <w:rPr>
          <w:bCs/>
        </w:rPr>
        <w:t>Czy Zamawiający dopuści rękawice winylowe stretchowe jednorazowe, bezpudrowe, niesterylne, wewnątrz pokryte syntetycznym polimerem, kolor kremowy,  anatomiczny kształt, oburęczne, gładka powierzchnia, wzmocniony mankiet rolowany. Oznaczone na opakowaniu jako wyrób medyczny kl.I -zgodnie z Dyrektywą o Wyrobach Medycznych - MDD oraz jako środek ochrony indywidualnej kat. III zgodnie z Dyrektywą Środków Ochrony Osobistej -PPE, spełniające normę EN 455-1,2,3; ASTMF1671, AQL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powiedź</w:t>
      </w:r>
    </w:p>
    <w:p>
      <w:pPr>
        <w:pStyle w:val="Normal"/>
        <w:rPr>
          <w:bCs/>
        </w:rPr>
      </w:pPr>
      <w:r>
        <w:rPr>
          <w:bCs/>
        </w:rPr>
        <w:t>Zamawiający dopuszcza przy zachowaniu pozostałych paramet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Nr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nia nr  3</w:t>
      </w:r>
    </w:p>
    <w:p>
      <w:pPr>
        <w:pStyle w:val="Normal"/>
        <w:rPr>
          <w:bCs/>
        </w:rPr>
      </w:pPr>
      <w:r>
        <w:rPr>
          <w:bCs/>
        </w:rPr>
        <w:t>Czy Zamawiający dopuści rękawice diagnostyczne nitrylowe, bezpudrowe, teksturowane na palcach, spełniające normy ASTMF 1671, EN 455-1,2,3 oraz EN 374-1,2,3, oznaczone na opakowaniu jako wyrób medyczny kl. I oraz środek ochrony indywidualnej kl. III, z podanymi na opakowaniu poziomami ochrony na min. 25 substancji chemicznych. AQL-1. Grubość: dłoń w mm 0.07 ± 0,01 czubki palców mm 0.10 ±0,01 rękaw mm 0.06 ± 0,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powiedź</w:t>
      </w:r>
    </w:p>
    <w:p>
      <w:pPr>
        <w:pStyle w:val="Normal"/>
        <w:rPr>
          <w:bCs/>
        </w:rPr>
      </w:pPr>
      <w:r>
        <w:rPr>
          <w:bCs/>
        </w:rPr>
        <w:t>Zamawiający dopuszcza przy zachowaniu pozostałych paramet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Nr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nia nr  3</w:t>
      </w:r>
    </w:p>
    <w:p>
      <w:pPr>
        <w:pStyle w:val="Normal"/>
        <w:rPr>
          <w:bCs/>
        </w:rPr>
      </w:pPr>
      <w:r>
        <w:rPr>
          <w:bCs/>
        </w:rPr>
        <w:t>Bardzo proszę Zamawiającego o wydzielenie z zadania nr 3 poz. 2 rękawic sekcyjnych co umożliwi przystąpienie  innym wykonawcą i złożenie  konkurencyjnej oferty cenowej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powiedź</w:t>
      </w:r>
    </w:p>
    <w:p>
      <w:pPr>
        <w:pStyle w:val="Normal"/>
        <w:rPr/>
      </w:pPr>
      <w:r>
        <w:rPr>
          <w:bCs/>
        </w:rPr>
        <w:t>Zamawiający nie zmienia zapisów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Nr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nia  nr 4</w:t>
      </w:r>
    </w:p>
    <w:p>
      <w:pPr>
        <w:pStyle w:val="Normal"/>
        <w:rPr>
          <w:bCs/>
        </w:rPr>
      </w:pPr>
      <w:r>
        <w:rPr>
          <w:bCs/>
        </w:rPr>
        <w:t>Czy  Zamawiający dopuści  rękawice diagnostyczne nitrylowe, bezpudrowe, teksturowane na palcach, spełniające normy ASTMF 1671, EN 455-1,2,3 oraz EN 374-1,2,3, oznaczone na opakowaniu jako wyrób medyczny kl. I oraz środek ochrony indywidualnej kl. III, z podanymi na opakowaniu poziomami ochrony na min. 25 substancji chemicznych. AQL-1. Grubość: dłoń w mm 0.07 ± 0,01 czubki palców mm 0.10 ±0,01 rękaw mm 0.06 ± 0,01. pakowane  po 100 szt. ,  z odpowiednim przeliczeniem  w formularzu cenowym  . ( 2000 op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powiedź</w:t>
      </w:r>
    </w:p>
    <w:p>
      <w:pPr>
        <w:pStyle w:val="Normal"/>
        <w:rPr/>
      </w:pPr>
      <w:r>
        <w:rPr>
          <w:bCs/>
        </w:rPr>
        <w:t>Zamawiający nie zmienia zapisów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yt. Nr 5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nia nr 3 poz. 1-rekawice nitryl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  <w:t xml:space="preserve">Czy Zamawiający w Zadaniu 3 Pozycja 1 (tak jak w Zadaniu 4) wymaga zróżnicowania kolorystycznego opakowań w zależności od rozmiaru? 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  <w:t>Odpowiedź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  <w:t>Zamawiający nie wymaga lecz dopuszcza.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  <w:t>Pyt. N 6</w:t>
      </w:r>
    </w:p>
    <w:p>
      <w:pPr>
        <w:pStyle w:val="Normal"/>
        <w:rPr>
          <w:rFonts w:eastAsia="HG Mincho Light J;Times New Roman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HG Mincho Light J;Times New Roman"/>
          <w:b/>
        </w:rPr>
        <w:t>Dotyczy Zadania nr 3 Pozycja 3 – rękawice foliowe</w:t>
      </w:r>
    </w:p>
    <w:p>
      <w:pPr>
        <w:pStyle w:val="Normal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</w:r>
    </w:p>
    <w:p>
      <w:pPr>
        <w:pStyle w:val="Normal"/>
        <w:rPr/>
      </w:pPr>
      <w:r>
        <w:rPr>
          <w:rFonts w:eastAsia="HG Mincho Light J;Times New Roman"/>
        </w:rPr>
        <w:t>Prosimy o potwierdzenie czy Zamawiający wymaga rękawic foliowych w rozmiarze S,M,l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  <w:t>Odpowiedź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>
          <w:bCs/>
        </w:rPr>
      </w:pPr>
      <w:r>
        <w:rPr>
          <w:bCs/>
        </w:rPr>
        <w:t>Zamawiający nie zmienia zapisów SIWZ.</w:t>
      </w:r>
    </w:p>
    <w:p>
      <w:pPr>
        <w:pStyle w:val="Normal"/>
        <w:rPr>
          <w:rFonts w:eastAsia="HG Mincho Light J;Times New Roman"/>
          <w:bCs/>
        </w:rPr>
      </w:pPr>
      <w:r>
        <w:rPr>
          <w:rFonts w:eastAsia="HG Mincho Light J;Times New Roman"/>
          <w:bCs/>
        </w:rPr>
      </w:r>
    </w:p>
    <w:p>
      <w:pPr>
        <w:pStyle w:val="Normal"/>
        <w:jc w:val="both"/>
        <w:rPr>
          <w:rFonts w:ascii="Calibri" w:hAnsi="Calibri" w:eastAsia="HG Mincho Light J;Times New Roman" w:cs="Calibri"/>
          <w:color w:val="000000"/>
          <w:sz w:val="22"/>
          <w:szCs w:val="22"/>
        </w:rPr>
      </w:pPr>
      <w:r>
        <w:rPr>
          <w:rFonts w:eastAsia="HG Mincho Light J;Times New Roman" w:cs="Calibri" w:ascii="Calibri" w:hAnsi="Calibri"/>
          <w:color w:val="000000"/>
          <w:sz w:val="22"/>
          <w:szCs w:val="22"/>
        </w:rPr>
        <w:t>Pyt.Nr 7</w:t>
      </w:r>
    </w:p>
    <w:p>
      <w:pPr>
        <w:pStyle w:val="Normal"/>
        <w:rPr>
          <w:rFonts w:ascii="Calibri" w:hAnsi="Calibri" w:eastAsia="HG Mincho Light J;Times New Roman" w:cs="Calibri"/>
          <w:color w:val="000000"/>
          <w:sz w:val="22"/>
          <w:szCs w:val="22"/>
        </w:rPr>
      </w:pPr>
      <w:r>
        <w:rPr>
          <w:rFonts w:eastAsia="HG Mincho Light J;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  <w:t>Dotyczy Zadania nr 2 (rękawice winylowe) i Zadania nr 3 Pozycja 1 (rękawic nitrylowe)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  <w:t xml:space="preserve">Prosimy o potwierdzenie czy Zamawiający na potwierdzenie spełniania wymaganych parametrów wymaga protokołów badań wytwórcy z kraju pochodzenia nie starszych niż z 2013r.? 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  <w:t>Odpowiedź.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/>
      </w:pPr>
      <w:r>
        <w:rPr/>
        <w:t>Zamawiający wymaga aktualnych badań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6-20T08:04:00Z</cp:lastPrinted>
  <dcterms:modified xsi:type="dcterms:W3CDTF">2014-07-02T10:05:00Z</dcterms:modified>
  <cp:revision>65</cp:revision>
  <dc:subject/>
  <dc:title>Nr sprawy SP ZOZ ZZP 2400/11/12</dc:title>
</cp:coreProperties>
</file>